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;Yu Gothic" w:hAnsi="HGS明朝B;Yu Gothic" w:eastAsia="HGS明朝B;Yu Gothic"/>
          <w:sz w:val="32"/>
          <w:szCs w:val="32"/>
        </w:rPr>
      </w:pPr>
      <w:r>
        <w:rPr>
          <w:rFonts w:ascii="HGS明朝B;Yu Gothic" w:hAnsi="HGS明朝B;Yu Gothic" w:eastAsia="HGS明朝B;Yu Gothic"/>
          <w:sz w:val="32"/>
          <w:szCs w:val="32"/>
        </w:rPr>
        <w:t>【</w:t>
      </w:r>
      <w:r>
        <w:rPr>
          <w:rFonts w:eastAsia="HGS明朝B;Yu Gothic" w:ascii="HGS明朝B;Yu Gothic" w:hAnsi="HGS明朝B;Yu Gothic"/>
          <w:sz w:val="32"/>
          <w:szCs w:val="32"/>
        </w:rPr>
        <w:t>202</w:t>
      </w:r>
      <w:r>
        <w:rPr>
          <w:rFonts w:ascii="HGS明朝B;Yu Gothic" w:hAnsi="HGS明朝B;Yu Gothic" w:eastAsia="HGS明朝B;Yu Gothic"/>
          <w:sz w:val="32"/>
          <w:szCs w:val="32"/>
        </w:rPr>
        <w:t>４年６月開講】介護職員初任者研修　受講申込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1134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写真添付</w:t>
            </w:r>
          </w:p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本人単身・胸から上</w:t>
            </w:r>
          </w:p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サイズは自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プリンター印刷</w:t>
            </w:r>
            <w:r>
              <w:rPr>
                <w:rFonts w:eastAsia="HGS明朝B;Yu Gothic" w:ascii="HGS明朝B;Yu Gothic" w:hAnsi="HGS明朝B;Yu Gothic"/>
                <w:sz w:val="16"/>
                <w:szCs w:val="16"/>
              </w:rPr>
              <w:t>or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画像添付も可</w:t>
            </w:r>
          </w:p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カラー</w:t>
            </w:r>
            <w:r>
              <w:rPr>
                <w:rFonts w:eastAsia="HGS明朝B;Yu Gothic" w:ascii="HGS明朝B;Yu Gothic" w:hAnsi="HGS明朝B;Yu Gothic"/>
                <w:sz w:val="16"/>
                <w:szCs w:val="16"/>
              </w:rPr>
              <w:t>or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白黒も可</w:t>
            </w:r>
          </w:p>
          <w:p>
            <w:pPr>
              <w:pStyle w:val="Normal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氏　　　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性　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○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を記入くださ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男性　　　・　　（　　）女性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年　　　　月　　　　日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組　合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番　　　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組合員のみ記入ください</w:t>
            </w:r>
          </w:p>
          <w:p>
            <w:pPr>
              <w:pStyle w:val="Normal"/>
              <w:jc w:val="left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現　住　所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自宅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携帯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メールアドレ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受講動機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○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を記入くださ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介護の仕事がしたい　　　　　（　　）現在の介護の仕事に役立てたい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介護の資格に興味がある　　　（　　）介護の仕事を検討している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家族の介護に役立てたい　　　（　　）ボランティア等に生かしたい</w:t>
            </w:r>
          </w:p>
          <w:p>
            <w:pPr>
              <w:pStyle w:val="Normal"/>
              <w:autoSpaceDE w:val="false"/>
              <w:jc w:val="left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将来、役立つかもしれないから（　　）その他：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選んだ理由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○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を記入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生協だから　　　　　　　　　（　　）研修日程がよかった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価格が適切だった　　　　　　（　　）タイミングがよかった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特例での実施だから　　　　　（　　）キャッシュバックがあるから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研修会場が近かったから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資格取得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就労について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キャッシュバック制度を利用して就労を希望します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資格の取得のみ</w:t>
            </w:r>
          </w:p>
          <w:p>
            <w:pPr>
              <w:pStyle w:val="Normal"/>
              <w:spacing w:lineRule="atLeast" w:line="0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現在の就労先にて補助をうける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16"/>
                <w:szCs w:val="16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郵送</w:t>
            </w:r>
            <w:r>
              <w:rPr>
                <w:rFonts w:eastAsia="HGS明朝B;Yu Gothic" w:ascii="HGS明朝B;Yu Gothic" w:hAnsi="HGS明朝B;Yu Gothic"/>
                <w:sz w:val="20"/>
                <w:szCs w:val="20"/>
              </w:rPr>
              <w:t>or</w:t>
            </w: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メール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ascii="HGS明朝B;Yu Gothic" w:hAnsi="HGS明朝B;Yu Gothic" w:eastAsia="HGS明朝B;Yu Gothic"/>
                <w:szCs w:val="21"/>
              </w:rPr>
              <w:t>神奈川県横浜市港北区新横浜</w:t>
            </w:r>
            <w:r>
              <w:rPr>
                <w:rFonts w:eastAsia="HGS明朝B;Yu Gothic" w:ascii="HGS明朝B;Yu Gothic" w:hAnsi="HGS明朝B;Yu Gothic"/>
                <w:szCs w:val="21"/>
              </w:rPr>
              <w:t>3-18-16</w:t>
            </w:r>
            <w:r>
              <w:rPr>
                <w:rFonts w:ascii="HGS明朝B;Yu Gothic" w:hAnsi="HGS明朝B;Yu Gothic" w:eastAsia="HGS明朝B;Yu Gothic"/>
                <w:szCs w:val="21"/>
              </w:rPr>
              <w:t>新横浜交通ビル</w:t>
            </w:r>
            <w:r>
              <w:rPr>
                <w:rFonts w:eastAsia="HGS明朝B;Yu Gothic" w:ascii="HGS明朝B;Yu Gothic" w:hAnsi="HGS明朝B;Yu Gothic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ascii="HGS明朝B;Yu Gothic" w:hAnsi="HGS明朝B;Yu Gothic" w:eastAsia="HGS明朝B;Yu Gothic"/>
                <w:szCs w:val="21"/>
              </w:rPr>
              <w:t>パルシステム神奈川</w:t>
            </w:r>
            <w:r>
              <w:rPr>
                <w:rFonts w:ascii="HGS明朝B;Yu Gothic" w:hAnsi="HGS明朝B;Yu Gothic" w:eastAsia="HGS明朝B;Yu Gothic"/>
                <w:szCs w:val="21"/>
              </w:rPr>
              <w:t>　</w:t>
            </w:r>
            <w:r>
              <w:rPr>
                <w:rFonts w:ascii="HGS明朝B;Yu Gothic" w:hAnsi="HGS明朝B;Yu Gothic" w:eastAsia="HGS明朝B;Yu Gothic"/>
                <w:szCs w:val="21"/>
              </w:rPr>
              <w:t>総合福祉事業部　福祉事業課</w:t>
            </w:r>
            <w:r>
              <w:rPr>
                <w:rFonts w:ascii="HGS明朝B;Yu Gothic" w:hAnsi="HGS明朝B;Yu Gothic" w:eastAsia="HGS明朝B;Yu Gothic"/>
                <w:szCs w:val="21"/>
              </w:rPr>
              <w:t>　</w:t>
            </w:r>
            <w:r>
              <w:rPr>
                <w:rFonts w:ascii="HGS明朝B;Yu Gothic" w:hAnsi="HGS明朝B;Yu Gothic" w:eastAsia="HGS明朝B;Yu Gothic"/>
                <w:szCs w:val="21"/>
              </w:rPr>
              <w:t>青木 済美</w:t>
            </w:r>
          </w:p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eastAsia="HGS明朝B;Yu Gothic" w:ascii="HGS明朝B;Yu Gothic" w:hAnsi="HGS明朝B;Yu Gothic"/>
                <w:szCs w:val="21"/>
              </w:rPr>
              <w:t>Tel</w:t>
            </w:r>
            <w:r>
              <w:rPr>
                <w:rFonts w:ascii="HGS明朝B;Yu Gothic" w:hAnsi="HGS明朝B;Yu Gothic" w:eastAsia="HGS明朝B;Yu Gothic"/>
                <w:szCs w:val="21"/>
              </w:rPr>
              <w:t>：</w:t>
            </w:r>
            <w:r>
              <w:rPr>
                <w:rFonts w:eastAsia="HGS明朝B;Yu Gothic" w:ascii="HGS明朝B;Yu Gothic" w:hAnsi="HGS明朝B;Yu Gothic"/>
                <w:szCs w:val="21"/>
              </w:rPr>
              <w:t>045-470-</w:t>
            </w:r>
            <w:r>
              <w:rPr>
                <w:rFonts w:eastAsia="HGS明朝B;Yu Gothic" w:ascii="HGS明朝B;Yu Gothic" w:hAnsi="HGS明朝B;Yu Gothic"/>
                <w:szCs w:val="21"/>
              </w:rPr>
              <w:t>5702</w:t>
            </w:r>
            <w:r>
              <w:rPr>
                <w:rFonts w:ascii="HGS明朝B;Yu Gothic" w:hAnsi="HGS明朝B;Yu Gothic" w:eastAsia="HGS明朝B;Yu Gothic"/>
                <w:szCs w:val="21"/>
              </w:rPr>
              <w:t>　メール：</w:t>
            </w:r>
            <w:hyperlink r:id="rId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</w:rPr>
                <w:t>ukumori</w:t>
              </w:r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@pal.or.jp</w:t>
              </w:r>
            </w:hyperlink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郵送</w:t>
            </w:r>
            <w:r>
              <w:rPr>
                <w:rFonts w:eastAsia="HGS明朝B;Yu Gothic" w:ascii="HGS明朝B;Yu Gothic" w:hAnsi="HGS明朝B;Yu Gothic"/>
                <w:sz w:val="20"/>
                <w:szCs w:val="20"/>
              </w:rPr>
              <w:t>or</w:t>
            </w: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本人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○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を記入ください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ascii="HGS明朝B;Yu Gothic" w:hAnsi="HGS明朝B;Yu Gothic" w:eastAsia="HGS明朝B;Yu Gothic"/>
                <w:szCs w:val="21"/>
              </w:rPr>
              <w:t>神奈川県横浜市港北区新横浜</w:t>
            </w:r>
            <w:r>
              <w:rPr>
                <w:rFonts w:eastAsia="HGS明朝B;Yu Gothic" w:ascii="HGS明朝B;Yu Gothic" w:hAnsi="HGS明朝B;Yu Gothic"/>
                <w:szCs w:val="21"/>
              </w:rPr>
              <w:t>3-18-16</w:t>
            </w:r>
            <w:r>
              <w:rPr>
                <w:rFonts w:ascii="HGS明朝B;Yu Gothic" w:hAnsi="HGS明朝B;Yu Gothic" w:eastAsia="HGS明朝B;Yu Gothic"/>
                <w:szCs w:val="21"/>
              </w:rPr>
              <w:t>新横浜交通ビル</w:t>
            </w:r>
            <w:r>
              <w:rPr>
                <w:rFonts w:eastAsia="HGS明朝B;Yu Gothic" w:ascii="HGS明朝B;Yu Gothic" w:hAnsi="HGS明朝B;Yu Gothic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ascii="HGS明朝B;Yu Gothic" w:hAnsi="HGS明朝B;Yu Gothic" w:eastAsia="HGS明朝B;Yu Gothic"/>
                <w:szCs w:val="21"/>
              </w:rPr>
              <w:t>パルシステム神奈川</w:t>
            </w:r>
            <w:r>
              <w:rPr>
                <w:rFonts w:ascii="HGS明朝B;Yu Gothic" w:hAnsi="HGS明朝B;Yu Gothic" w:eastAsia="HGS明朝B;Yu Gothic"/>
                <w:szCs w:val="21"/>
              </w:rPr>
              <w:t>　</w:t>
            </w:r>
            <w:r>
              <w:rPr>
                <w:rFonts w:ascii="HGS明朝B;Yu Gothic" w:hAnsi="HGS明朝B;Yu Gothic" w:eastAsia="HGS明朝B;Yu Gothic"/>
                <w:szCs w:val="21"/>
              </w:rPr>
              <w:t>総合福祉事業部　福祉事業課</w:t>
            </w:r>
            <w:r>
              <w:rPr>
                <w:rFonts w:ascii="HGS明朝B;Yu Gothic" w:hAnsi="HGS明朝B;Yu Gothic" w:eastAsia="HGS明朝B;Yu Gothic"/>
                <w:szCs w:val="21"/>
              </w:rPr>
              <w:t>　</w:t>
            </w:r>
            <w:r>
              <w:rPr>
                <w:rFonts w:ascii="HGS明朝B;Yu Gothic" w:hAnsi="HGS明朝B;Yu Gothic" w:eastAsia="HGS明朝B;Yu Gothic"/>
                <w:szCs w:val="21"/>
              </w:rPr>
              <w:t>青木 済美</w:t>
            </w:r>
          </w:p>
          <w:p>
            <w:pPr>
              <w:pStyle w:val="Normal"/>
              <w:ind w:firstLine="210"/>
              <w:rPr>
                <w:rFonts w:ascii="HGS明朝B;Yu Gothic" w:hAnsi="HGS明朝B;Yu Gothic" w:eastAsia="HGS明朝B;Yu Gothic"/>
                <w:szCs w:val="21"/>
              </w:rPr>
            </w:pPr>
            <w:r>
              <w:rPr>
                <w:rFonts w:eastAsia="HGS明朝B;Yu Gothic" w:ascii="HGS明朝B;Yu Gothic" w:hAnsi="HGS明朝B;Yu Gothic"/>
                <w:szCs w:val="21"/>
              </w:rPr>
              <w:t>Tel</w:t>
            </w:r>
            <w:r>
              <w:rPr>
                <w:rFonts w:ascii="HGS明朝B;Yu Gothic" w:hAnsi="HGS明朝B;Yu Gothic" w:eastAsia="HGS明朝B;Yu Gothic"/>
                <w:szCs w:val="21"/>
              </w:rPr>
              <w:t>：</w:t>
            </w:r>
            <w:r>
              <w:rPr>
                <w:rFonts w:eastAsia="HGS明朝B;Yu Gothic" w:ascii="HGS明朝B;Yu Gothic" w:hAnsi="HGS明朝B;Yu Gothic"/>
                <w:szCs w:val="21"/>
              </w:rPr>
              <w:t>045-470-</w:t>
            </w:r>
            <w:r>
              <w:rPr>
                <w:rFonts w:eastAsia="HGS明朝B;Yu Gothic" w:ascii="HGS明朝B;Yu Gothic" w:hAnsi="HGS明朝B;Yu Gothic"/>
                <w:szCs w:val="21"/>
              </w:rPr>
              <w:t>5702</w:t>
            </w:r>
            <w:r>
              <w:rPr>
                <w:rFonts w:ascii="HGS明朝B;Yu Gothic" w:hAnsi="HGS明朝B;Yu Gothic" w:eastAsia="HGS明朝B;Yu Gothic"/>
                <w:szCs w:val="21"/>
              </w:rPr>
              <w:t>メール：</w:t>
            </w:r>
            <w:hyperlink r:id="rId3">
              <w:r>
                <w:rPr>
                  <w:rStyle w:val="InternetLink"/>
                </w:rPr>
                <w:t>nukumori</w:t>
              </w:r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@pal.or.jp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明朝B;Yu Gothic" w:cs="HGS明朝B;Yu Gothic" w:ascii="HGS明朝B;Yu Gothic" w:hAnsi="HGS明朝B;Yu Gothic"/>
                <w:sz w:val="16"/>
                <w:szCs w:val="16"/>
              </w:rPr>
              <w:t>※</w:t>
            </w:r>
            <w:r>
              <w:rPr>
                <w:rFonts w:ascii="HGS明朝B;Yu Gothic" w:hAnsi="HGS明朝B;Yu Gothic" w:eastAsia="HGS明朝B;Yu Gothic"/>
                <w:sz w:val="16"/>
                <w:szCs w:val="16"/>
              </w:rPr>
              <w:t>実技演習初日に、下記のいずれかのコピーを提出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運転免許証　（　　）健康保険証　（　　）戸籍謄本又は戸籍抄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年金手帳　　（　　）住民票　　　（　　）住民基本台帳カード</w:t>
            </w:r>
          </w:p>
          <w:p>
            <w:pPr>
              <w:pStyle w:val="Normal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（　　）パスポート　（　　）在留カード等　　　（　　）その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受付日</w:t>
            </w:r>
          </w:p>
        </w:tc>
      </w:tr>
      <w:tr>
        <w:trPr>
          <w:trHeight w:val="8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HGS明朝B;Yu Gothic" w:hAnsi="HGS明朝B;Yu Gothic" w:eastAsia="HGS明朝B;Yu Gothic" w:cs="ＭＳ 明朝;MS Mincho"/>
                <w:color w:val="000000"/>
                <w:sz w:val="20"/>
                <w:szCs w:val="20"/>
              </w:rPr>
            </w:pPr>
            <w:r>
              <w:rPr>
                <w:rFonts w:eastAsia="HGS明朝B;Yu Gothic" w:cs="ＭＳ 明朝;MS Mincho" w:ascii="HGS明朝B;Yu Gothic" w:hAnsi="HGS明朝B;Yu Gothic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ascii="HGS明朝B;Yu Gothic" w:hAnsi="HGS明朝B;Yu Gothic" w:eastAsia="HGS明朝B;Yu Gothic"/>
                <w:sz w:val="20"/>
                <w:szCs w:val="20"/>
              </w:rPr>
              <w:t>事務局欄</w:t>
            </w:r>
          </w:p>
        </w:tc>
      </w:tr>
      <w:tr>
        <w:trPr>
          <w:trHeight w:val="9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;Yu Gothic" w:hAnsi="HGS明朝B;Yu Gothic" w:eastAsia="HGS明朝B;Yu Gothic"/>
                <w:sz w:val="20"/>
                <w:szCs w:val="20"/>
              </w:rPr>
            </w:pPr>
            <w:r>
              <w:rPr>
                <w:rFonts w:eastAsia="HGS明朝B;Yu Gothic" w:ascii="HGS明朝B;Yu Gothic" w:hAnsi="HGS明朝B;Yu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明朝B;Yu Gothic" w:hAnsi="HGS明朝B;Yu Gothic" w:eastAsia="HGS明朝B;Yu Gothic"/>
          <w:sz w:val="16"/>
          <w:szCs w:val="16"/>
        </w:rPr>
      </w:pPr>
      <w:r>
        <w:rPr>
          <w:rFonts w:eastAsia="HGS明朝B;Yu Gothic" w:cs="HGS明朝B;Yu Gothic" w:ascii="HGS明朝B;Yu Gothic" w:hAnsi="HGS明朝B;Yu Gothic"/>
          <w:sz w:val="16"/>
          <w:szCs w:val="16"/>
        </w:rPr>
        <w:t>※</w:t>
      </w:r>
      <w:r>
        <w:rPr>
          <w:rFonts w:ascii="HGS明朝B;Yu Gothic" w:hAnsi="HGS明朝B;Yu Gothic" w:eastAsia="HGS明朝B;Yu Gothic"/>
          <w:sz w:val="16"/>
          <w:szCs w:val="16"/>
        </w:rPr>
        <w:t>ご記入いただいた個人情報は、本研修以外の目的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Yu Gothic"/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B;Yu Gothic" w:hAnsi="HGS明朝B;Yu Gothic" w:eastAsia="HGS明朝B;Yu Gothic" w:cs="HGS明朝B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umori@pal.or.jp" TargetMode="External"/><Relationship Id="rId3" Type="http://schemas.openxmlformats.org/officeDocument/2006/relationships/hyperlink" Target="mailto:nukumori@pa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5:00Z</dcterms:created>
  <dc:creator>inst</dc:creator>
  <dc:description/>
  <cp:keywords/>
  <dc:language>en-US</dc:language>
  <cp:lastModifiedBy>荒木由美子</cp:lastModifiedBy>
  <cp:lastPrinted>2020-12-21T14:26:00Z</cp:lastPrinted>
  <dcterms:modified xsi:type="dcterms:W3CDTF">2024-04-25T05:35:00Z</dcterms:modified>
  <cp:revision>2</cp:revision>
  <dc:subject/>
  <dc:title/>
</cp:coreProperties>
</file>